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3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</w:rPr>
              <w:t>PRIJEDLOG PLANA UPRAVLJANJA POMORSKIM DOBROM</w:t>
            </w:r>
            <w:r>
              <w:rPr/>
              <w:t xml:space="preserve"> </w:t>
            </w:r>
            <w:r>
              <w:rPr>
                <w:b/>
                <w:iCs/>
              </w:rPr>
              <w:t>NA PODRUČJU GRADA SUPETRA ZA 2023. GODINU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7. 11. 2022. – 17. 12. 2022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7. 12. 2022. godine u 24.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rFonts w:cs="Calibri"/>
            <w:b/>
            <w:sz w:val="20"/>
            <w:szCs w:val="20"/>
          </w:rPr>
          <w:t>grad-supetar@st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TekstfusnoteChar1">
    <w:name w:val="Tekst fusnote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st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sudjelovanja u internetskom savjetovanju --- PLAN UPRAVLJANJA POMORSKIM DOBR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42:00Z</dcterms:created>
  <dc:creator>Maja</dc:creator>
  <dc:description/>
  <cp:keywords/>
  <dc:language>en-US</dc:language>
  <cp:lastModifiedBy>Jakov Zlatar - Montoya</cp:lastModifiedBy>
  <cp:lastPrinted>2017-11-29T11:34:00Z</cp:lastPrinted>
  <dcterms:modified xsi:type="dcterms:W3CDTF">2022-11-17T21:42:00Z</dcterms:modified>
  <cp:revision>2</cp:revision>
  <dc:subject/>
  <dc:title>OBRAZAC SUDJELOVANJA</dc:title>
</cp:coreProperties>
</file>